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</w:rPr>
        <w:t>АДМИНИСТРАЦИЯ ВЕРХНЕСЕРЕБРЯ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РАЙОНА «РОВЕНЬСКИЙ РАЙОН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Cs w:val="28"/>
        </w:rPr>
      </w:pPr>
      <w:r>
        <w:rPr>
          <w:szCs w:val="28"/>
        </w:rPr>
        <w:t>Село Верхняя Серебрянка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“</w:t>
      </w:r>
      <w:r>
        <w:rPr>
          <w:szCs w:val="28"/>
        </w:rPr>
        <w:t xml:space="preserve">07” ноября 2022г. 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1" w:firstLine="708"/>
        <w:jc w:val="center"/>
        <w:rPr>
          <w:b/>
          <w:b/>
        </w:rPr>
      </w:pPr>
      <w:r>
        <w:rPr>
          <w:b/>
        </w:rPr>
        <w:t>О вынесении на рассмотрение Земским собранием Верхнесеребрянского сельского поселения проекта бюджета Верхнесеребрянского сельского поселения  на 2023 год и плановый период 2024-2025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о ст. 185 Бюджетного кодекса Российской Федерации, статьями 31 и 32 Положения о бюджетном процессе в Верхнесеребрянском сельском поселении, утвержденного решением Земского собрания Верхнесеребрянского сельского поселения Ровеньского района от 28.12.2020 года № 33/</w:t>
      </w:r>
      <w:r>
        <w:rPr>
          <w:szCs w:val="28"/>
        </w:rPr>
        <w:t xml:space="preserve">96 «Об утверждении Положения о бюджетном процессе в Верхнесеребрянском сельском поселении» администрация Верхнесеребрян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  <w:t>1. Вынести на рассмотрение Земским собранием Верхнесеребрянского сельского поселения проект Решения о бюджете  Верхнесеребрянского сельского поселения на 2023 год и плановый период 2024-2025гг.</w:t>
      </w:r>
    </w:p>
    <w:p>
      <w:pPr>
        <w:pStyle w:val="Normal"/>
        <w:jc w:val="both"/>
        <w:rPr/>
      </w:pPr>
      <w:r>
        <w:rPr/>
        <w:tab/>
        <w:t>2. Экономисту-финансисту и заместителю главы администрации обеспечить своевременное представление необходимых материалов и расчетных показателей к проекту бюджета Верхнесеребрянского сельского поселения на 2023 год и плановый период 2024-2025гг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ерхнесеребрянского сельского поселения                      Улезько Л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eastAsia="zh-CN"/>
    </w:rPr>
  </w:style>
  <w:style w:type="character" w:styleId="2">
    <w:name w:val="Заголовок 2 Знак"/>
    <w:basedOn w:val="Style12"/>
    <w:qFormat/>
    <w:rPr>
      <w:b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eastAsia="zh-CN"/>
    </w:rPr>
  </w:style>
  <w:style w:type="character" w:styleId="Style14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lang w:eastAsia="zh-CN"/>
    </w:rPr>
  </w:style>
  <w:style w:type="paragraph" w:styleId="Style21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uppressAutoHyphens w:val="true"/>
      <w:spacing w:before="40" w:after="40"/>
      <w:ind w:left="57" w:right="57" w:hanging="0"/>
    </w:pPr>
    <w:rPr>
      <w:rFonts w:ascii="Arial" w:hAnsi="Arial" w:cs="Arial"/>
      <w:sz w:val="22"/>
      <w:szCs w:val="24"/>
      <w:lang w:eastAsia="zh-CN"/>
    </w:rPr>
  </w:style>
  <w:style w:type="paragraph" w:styleId="Style22">
    <w:name w:val="Таблица цифры"/>
    <w:basedOn w:val="Style2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2:00Z</dcterms:created>
  <dc:creator>Бекетов А И</dc:creator>
  <dc:description/>
  <dc:language>en-US</dc:language>
  <cp:lastModifiedBy/>
  <cp:lastPrinted>2022-11-11T16:05:00Z</cp:lastPrinted>
  <dcterms:modified xsi:type="dcterms:W3CDTF">2022-11-11T13:05:35Z</dcterms:modified>
  <cp:revision>31</cp:revision>
  <dc:subject/>
  <dc:title/>
</cp:coreProperties>
</file>