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ВЕРХНЕСЕРЕБРЯНСКОГО СЕЛЬСКОГО ПОСЕЛЕНИЯ 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о Верхняя Серебрянк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1 г.                                                                                       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остав каз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жданским кодексом РФ, Федеральным законом от 06.10.2003 г. № 131-ФЗ «Об общих принципах организации местного самоуправления в РФ», Решением Земского собрания Верхнесеребрянского сельского поселения от 21.10.2009 года № 56 «Об утверждении Положением «О порядке управления и распоряжения муниципальной собственностью Верхнесеребрянского сельского поселения», в целях организации надлежащего учёта имущества муниципальной собственности, находящегося на территории Верхнесеребрянского сельского поселения, администрация Верхнесеребря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азны Верхнесеребрянского сельского поселения муниципального района «Ровеньский район» Белгородской области имущество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ти соответствующие изменения в Реестр муниципальной собственности Верхнесеребр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нского сельского поселения:                     Л.Н. Улез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№ 31 от 27.10.2021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ого в состав казны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596"/>
        <w:gridCol w:w="1985"/>
        <w:gridCol w:w="2410"/>
        <w:gridCol w:w="1842"/>
        <w:gridCol w:w="241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кадастровая)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ка со столом и скамей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7:00Z</dcterms:created>
  <dc:creator>Кузнецов Глеб Валериевич</dc:creator>
  <dc:description/>
  <cp:keywords/>
  <dc:language>en-US</dc:language>
  <cp:lastModifiedBy>Kotov VS</cp:lastModifiedBy>
  <cp:lastPrinted>2021-10-27T14:33:00Z</cp:lastPrinted>
  <dcterms:modified xsi:type="dcterms:W3CDTF">2021-10-27T11:33:00Z</dcterms:modified>
  <cp:revision>67</cp:revision>
  <dc:subject/>
  <dc:title>                                                                                    </dc:title>
</cp:coreProperties>
</file>