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Я ВЕРХНЕСЕРЕБР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РОВЕНЬ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о Верхняя Серебрянка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2» февраля 2021 г.</w:t>
      </w:r>
      <w:r>
        <w:rPr>
          <w:b/>
          <w:sz w:val="28"/>
          <w:szCs w:val="28"/>
        </w:rPr>
        <w:t xml:space="preserve">                                                             </w:t>
        <w:tab/>
        <w:t xml:space="preserve">  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условий для исполнения наказания в виде обязательных и исправитель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9, 50 Уголовного кодекса Российской Федерации, статьями 25, 39 Уголовно-исполнительного кодекса Российской Федерации, в целях создания на территории Верхнесеребрянского сельского поселения условий для исполнения наказания в виде исправительных и обязательных работ, администрация Верхнесеребря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 согласованию с Ровеньским муниципальным филиалом Федерального казенного учреждения уголовной исполнительной инспекции Управления Федеральной службы исполнения наказания России по Белгородской области,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еречень объектов для отбывания уголовного наказания в виде обязательных работ на территории Верхнесеребрянского сельского поселения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еречень организаций, в которых возможно трудоустройство осужденных и отбывание ими уголовного наказания в виде исправительных работ на территории Верхнесеребрянского сельского поселения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объектов для отбывания административного наказания в виде обязательных работ на территории Верхнесеребрянского сельского поселения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е № 6 от  15.02.2017г. «О создании условий для исполнения наказания в виде обязательных и исправительных работ»,  Постановление № 1 от  23.01.2018г. «О внесении изменений в постановление № 6 от 15.02.2017 г. «О создании условий для исполнения наказания в виде обязательных и исправительных рабо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нского сельского поселения</w:t>
      </w: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Улезько Л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ерхнесеребря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02» февраля 2021 г. 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приятий, организаций и учреждений для отбывания уголовного наказания в виде обязательных работ  на территории Верхнесеребр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120"/>
        <w:gridCol w:w="3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серебрянского сельского посе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область, Ровеньский район, с. Верхняя Серебрянка, ул.Центральная, д. 7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улиц, парка, кладбищ, скашивания травы, вырубка поросли, очистка снега, сбор мусо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ерхнесеребря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02» февраля 2021 г. 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, в которых возможно трудоустройство осужденных и отбывание ими уголовного наказания в виде исправительных работ на территории Верхнесеребр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567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К «Белогорь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область, Ровеньский район, с. Верхняя Серебрянка, ул.Центральная, д.7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ерхнесеребря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02» февраля 2021 г. 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й, организаций и учреждений для отбывания административного наказания в виде обязательных работ  на территории Верхнесеребря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120"/>
        <w:gridCol w:w="3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серебрянского сельского посе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область, Ровеньский район, с. Верхняя Серебрянка, ул.Центральная, д. 7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улиц, парка, кладбищ, скашивания травы, вырубка поросли, очистка снега, сбор мусо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21:00Z</dcterms:created>
  <dc:creator>Бекетов А И</dc:creator>
  <dc:description/>
  <cp:keywords/>
  <dc:language>en-US</dc:language>
  <cp:lastModifiedBy>Котов</cp:lastModifiedBy>
  <cp:lastPrinted>2017-03-14T15:37:00Z</cp:lastPrinted>
  <dcterms:modified xsi:type="dcterms:W3CDTF">2021-02-02T06:43:00Z</dcterms:modified>
  <cp:revision>17</cp:revision>
  <dc:subject/>
  <dc:title/>
</cp:coreProperties>
</file>