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Я ВЕРХНЕСЕРЕБР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РОВЕНЬ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tabs>
          <w:tab w:val="clear" w:pos="408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о Верхняя Серебрянка</w:t>
      </w:r>
    </w:p>
    <w:p>
      <w:pPr>
        <w:pStyle w:val="Normal"/>
        <w:tabs>
          <w:tab w:val="clear" w:pos="408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2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9 »    июля  2021  г.                                                    </w:t>
        <w:tab/>
        <w:tab/>
        <w:tab/>
        <w:tab/>
        <w:tab/>
        <w:tab/>
        <w:t xml:space="preserve"> № 2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местного бюджета Верхнесеребрян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1 год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местного бюджета Верхнесеребрян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1 года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ная часть бюджета исполнена на 94%. Уточненный план доходов бюджета составляет – 3432 рублей, фактически поступило – 323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 План собственных налоговых и неналоговых доходов исполнен на 86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. Утвержденный план – 530 тыс. рублей, фактически поступило – 456 тыс. рублей.</w:t>
      </w:r>
    </w:p>
    <w:tbl>
      <w:tblPr>
        <w:tblW w:w="5450" w:type="pct"/>
        <w:jc w:val="left"/>
        <w:tblInd w:w="-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3946"/>
        <w:gridCol w:w="899"/>
        <w:gridCol w:w="1031"/>
        <w:gridCol w:w="912"/>
        <w:gridCol w:w="1035"/>
        <w:gridCol w:w="322"/>
        <w:gridCol w:w="46"/>
      </w:tblGrid>
      <w:tr>
        <w:trPr>
          <w:trHeight w:val="70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236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план 1 полугодие</w:t>
              <w:b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поступление на </w:t>
            </w:r>
            <w:r>
              <w:rPr>
                <w:lang w:val="en-US"/>
              </w:rPr>
              <w:t>01.07.21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0200001000011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100000000011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50300001000011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1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600000000011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8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5035100000 12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1805010100000 15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80402001000011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Ф на совершение нотариальных действий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7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83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"/>
        <w:jc w:val="both"/>
        <w:rPr/>
      </w:pPr>
      <w:r>
        <w:rPr>
          <w:sz w:val="28"/>
          <w:szCs w:val="28"/>
        </w:rPr>
        <w:t xml:space="preserve">Недоимки по налоговым платежам в  бюджет поселения по состоянию на 1 июля 2021 года нет. </w:t>
      </w:r>
    </w:p>
    <w:p>
      <w:pPr>
        <w:pStyle w:val="Normal"/>
        <w:ind w:firstLine="408"/>
        <w:jc w:val="both"/>
        <w:rPr/>
      </w:pPr>
      <w:r>
        <w:rPr>
          <w:sz w:val="28"/>
          <w:szCs w:val="28"/>
        </w:rPr>
        <w:t xml:space="preserve">Расходная часть бюджета поселения за 1 полугодие 2021 года исполнена на    81% (уточненный план </w:t>
      </w:r>
      <w:r>
        <w:rPr>
          <w:bCs/>
          <w:sz w:val="28"/>
          <w:szCs w:val="28"/>
        </w:rPr>
        <w:t>3956</w:t>
      </w:r>
      <w:r>
        <w:rPr>
          <w:sz w:val="28"/>
          <w:szCs w:val="28"/>
        </w:rPr>
        <w:t xml:space="preserve"> тыс. руб., исполнено – </w:t>
      </w:r>
      <w:r>
        <w:rPr>
          <w:bCs/>
          <w:sz w:val="28"/>
          <w:szCs w:val="28"/>
        </w:rPr>
        <w:t>3215</w:t>
      </w:r>
      <w:r>
        <w:rPr>
          <w:sz w:val="28"/>
          <w:szCs w:val="28"/>
        </w:rPr>
        <w:t xml:space="preserve"> тыс. руб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27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"/>
        <w:gridCol w:w="4310"/>
        <w:gridCol w:w="1266"/>
        <w:gridCol w:w="1309"/>
        <w:gridCol w:w="1438"/>
        <w:gridCol w:w="1069"/>
      </w:tblGrid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од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сигнования на 2021 год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ый план на 1 полугодие 2021 год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ый расход за 1 полугодие 2021 год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87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86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</w:tr>
      <w:tr>
        <w:trPr>
          <w:trHeight w:val="1071" w:hRule="atLeast"/>
          <w:cantSplit w:val="true"/>
        </w:trPr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43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</w:tr>
      <w:tr>
        <w:trPr>
          <w:trHeight w:val="462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43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5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4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5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cantSplit w:val="true"/>
        </w:trPr>
        <w:tc>
          <w:tcPr>
            <w:tcW w:w="5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фицит (-), Профицит(+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1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21 года выплачено заработной платы на сумму 126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мунальным услугам бюджетных учреждений за 1 полугодие 2021 г. составили 166,5 тыс. руб.; за услуги связи 13 тыс. руб.; расходы на ГСМ составили 2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постановление в контрольно-ревизионную комиссию Ровеньского района для проверки правильности исполнения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серебрянского сельского поселения                               Л.Н.Улезь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41:00Z</dcterms:created>
  <dc:creator>Подобная</dc:creator>
  <dc:description/>
  <cp:keywords/>
  <dc:language>en-US</dc:language>
  <cp:lastModifiedBy>Kotov VS</cp:lastModifiedBy>
  <cp:lastPrinted>2021-07-22T10:11:00Z</cp:lastPrinted>
  <dcterms:modified xsi:type="dcterms:W3CDTF">2021-07-22T06:13:00Z</dcterms:modified>
  <cp:revision>5</cp:revision>
  <dc:subject/>
  <dc:title>СОВЕТ ДЕПУТАТОВ РОВЕНЬСКОГО РАЙОНА</dc:title>
</cp:coreProperties>
</file>