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ЕРХНЕСЕРЕБРЯНСКОГО СЕЛЬСКОГО ПОСЕЛЕНИЯ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2020 г.                                                                                        №  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 состав казн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Ф», Решением Земского собрания Верхнесеребрянского сельского поселения от 21.10.2009 года № 56 «Об утверждении Положением «О порядке управления и распоряжения муниципальной собственностью Верхнесеребрянского сельского поселения», в целях организации надлежащего учёта имущества муниципальной собственности, находящегося на территории Верхнесеребрянского сельского поселения, администрация Верхнесеребря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казны Верхнесеребрянского сельского поселения муниципального района «Ровеньский район» Белгородской области имущество согласно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МКУ «Центр бухгалтерского учета Ровеньского района» внести соответствующие изменения в Реестр муниципальной собственности Верхнесеребр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Верхнесеребрянского сельского поселения:                     Л.Н. Улезь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№ 1а от 09.01.2020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мого в состав казны Верхнесереб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692"/>
        <w:gridCol w:w="255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ценочная стоимость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а в селе Нижняя Серебрянка ул.Заречная, протяженностью 0,430 к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ная оценка равная 1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а в селе Нижняя Серебрянка ул.Сосновая, протяженностью 1,014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оценка равная 1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а в селе Нижняя Серебрянка ул.Луговая, протяженностью 0,270 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оценка равная 1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а в селе Нижняя Серебрянка ул.Садовая, протяженностью 0,425 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оценка равная 1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а в селе Верхняя Серебрянка ул.Полевая, протяженностью 0,900 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оценка равная 1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а в селе Верхняя Серебрянка ул.Меловая, протяженностью 0,321 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оценка равная 1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а в селе Верхняя Серебрянка ул.Центральная, протяженностью 0,970 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оценка равная 1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47:00Z</dcterms:created>
  <dc:creator>Кузнецов Глеб Валериевич</dc:creator>
  <dc:description/>
  <cp:keywords/>
  <dc:language>en-US</dc:language>
  <cp:lastModifiedBy>Котов</cp:lastModifiedBy>
  <cp:lastPrinted>2019-09-17T09:21:00Z</cp:lastPrinted>
  <dcterms:modified xsi:type="dcterms:W3CDTF">2020-06-04T12:59:00Z</dcterms:modified>
  <cp:revision>75</cp:revision>
  <dc:subject/>
  <dc:title>                                                                                    </dc:title>
</cp:coreProperties>
</file>