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  <w:t>Р О С С И Й С К А Я 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ВЕНЬСКИЙ РАЙОН» БЕЛГОРОДСКОЙ ОБЛАСТИ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АДМИНИСТРАЦИЯ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ЕРХНЕСЕРЕБРЯНСКОГО  СЕЛЬСКОГО ПОСЕЛЕНИЯ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11 »      апреля   202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                          №  13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449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о следующими показателям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Доходная часть бюджета исполнена на 80%. Уточненный план доходов бюджета составляет – 3127,5тыс. рублей, фактически поступило – 25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 План собственных налоговых и неналоговых доходов исполнен на 6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 Утвержденный план – 315 тыс. рублей, фактически поступило – 214 тыс. рублей.</w:t>
      </w:r>
    </w:p>
    <w:tbl>
      <w:tblPr>
        <w:tblW w:w="540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828"/>
        <w:gridCol w:w="874"/>
        <w:gridCol w:w="1002"/>
        <w:gridCol w:w="884"/>
        <w:gridCol w:w="1125"/>
        <w:gridCol w:w="40"/>
        <w:gridCol w:w="45"/>
        <w:gridCol w:w="45"/>
        <w:gridCol w:w="15"/>
      </w:tblGrid>
      <w:tr>
        <w:trPr>
          <w:trHeight w:val="7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план  на 1 квартал </w:t>
              <w:b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ступление на </w:t>
            </w:r>
            <w:r>
              <w:rPr>
                <w:lang w:val="en-US"/>
              </w:rPr>
              <w:t>01.04.22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80501010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369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61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160011000001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61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я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91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299991000001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субсидии бюджетам сельских поселений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1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300241000001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23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400141000001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3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2024999910000015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787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6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и по налоговым платежам в  бюджет поселения по состоянию на 1 апреля 2022 года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ная часть бюджета поселения за 1 квартал 2022 года исполнена на    55% (уточненный план 3329,5тыс. руб., исполнено – </w:t>
      </w:r>
      <w:r>
        <w:rPr>
          <w:bCs/>
          <w:sz w:val="28"/>
          <w:szCs w:val="28"/>
        </w:rPr>
        <w:t>1828</w:t>
      </w:r>
      <w:r>
        <w:rPr>
          <w:sz w:val="28"/>
          <w:szCs w:val="28"/>
        </w:rPr>
        <w:t xml:space="preserve"> тыс. 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4167"/>
        <w:gridCol w:w="1227"/>
        <w:gridCol w:w="1265"/>
        <w:gridCol w:w="1391"/>
        <w:gridCol w:w="1446"/>
      </w:tblGrid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гнования на 2022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план на 1 кв 2022 го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расход за 1 кв 2022 го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8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8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71" w:hRule="atLeast"/>
          <w:cantSplit w:val="true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10</w:t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1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9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9,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7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9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вартале 2022 года выплачено заработной платы на сумму 6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1 квартал 2022 г. составили 113 тыс. руб.; за услуги связи 8 тыс. руб.; расходы на ГСМ составили 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счет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нского сельского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Л.Н.Улезько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1:00Z</dcterms:created>
  <dc:creator>Подобная</dc:creator>
  <dc:description/>
  <dc:language>en-US</dc:language>
  <cp:lastModifiedBy/>
  <cp:lastPrinted>2022-04-11T16:27:00Z</cp:lastPrinted>
  <dcterms:modified xsi:type="dcterms:W3CDTF">2022-04-11T13:27:31Z</dcterms:modified>
  <cp:revision>233</cp:revision>
  <dc:subject/>
  <dc:title>СОВЕТ ДЕПУТАТОВ РОВЕНЬСКОГО РАЙОНА</dc:title>
</cp:coreProperties>
</file>