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СЕРЕБР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03» октября 2014 года                                                                  </w:t>
        <w:tab/>
        <w:tab/>
        <w:t>№  2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89865</wp:posOffset>
                </wp:positionV>
                <wp:extent cx="4152900" cy="150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 муниципальной услуги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дача выписок из реестра муниципального имущества Верхнесеребрянского сельского поселения муниципального района «Ровеньский район» Белгородской област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18.65pt;mso-wrap-distance-left:9.05pt;mso-wrap-distance-right:9.05pt;mso-wrap-distance-top:0pt;mso-wrap-distance-bottom:0pt;margin-top:14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административного регламента предоставления муниципальной услуги 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ыдача выписок из реестра муниципального имущества Верхнесеребрянского сельского поселения муниципального района «Ровеньский район» Белгородской области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95" w:leader="none"/>
        </w:tabs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постановлением администрации Верхнесеребрянского сельского поселения Ровеньского района Белгородской области от 03 октября 2014 года № 19 «Об утверждении реестра муниципальных услуг Верхнесеребрянского сельского поселения», </w:t>
      </w:r>
      <w:r>
        <w:rPr>
          <w:sz w:val="28"/>
          <w:szCs w:val="28"/>
        </w:rPr>
        <w:t xml:space="preserve">в целях повышения качества исполнения, открытости и общедоступности информации по предоставлению муниципальной услуги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/>
          <w:bCs/>
          <w:sz w:val="24"/>
          <w:szCs w:val="24"/>
        </w:rPr>
        <w:t>«</w:t>
      </w:r>
      <w:r>
        <w:rPr>
          <w:sz w:val="28"/>
          <w:szCs w:val="28"/>
        </w:rPr>
        <w:t>Выдача выписок из реестра муниципального имущества Верхнесеребрянского сельского поселения муниципального района «Ровеньский район» Белгородской области»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 на официальном сайте администрации муниципального района «Ровеньский район» Белгородской обла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серебрянского сельского поселения:                                   Л.Н.Улезько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left="6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Утвержден постановлением администрации Верхнесеребрянского сельского поселения </w:t>
      </w:r>
      <w:r>
        <w:rPr>
          <w:rFonts w:cs="Times New Roman" w:ascii="Times New Roman" w:hAnsi="Times New Roman"/>
          <w:b/>
          <w:color w:val="000000"/>
        </w:rPr>
        <w:t xml:space="preserve">от </w:t>
      </w:r>
    </w:p>
    <w:p>
      <w:pPr>
        <w:pStyle w:val="ConsPlusNormal"/>
        <w:widowControl/>
        <w:ind w:left="6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«03» октября  2014 г. № 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  <w:br/>
        <w:t xml:space="preserve">по предоставлению муниципальной услуги </w:t>
        <w:br/>
        <w:t>«</w:t>
      </w:r>
      <w:r>
        <w:rPr>
          <w:b/>
          <w:sz w:val="24"/>
          <w:szCs w:val="24"/>
        </w:rPr>
        <w:t>Выдача выписок из реестра муниципального имущества Верхнесеребрянского сельского поселения муниципального района «Ровеньский район» Белгородской области</w:t>
      </w:r>
      <w:r>
        <w:rPr>
          <w:b/>
          <w:bCs/>
          <w:sz w:val="24"/>
          <w:szCs w:val="24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стоящий административный регламен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выписок из реестра муниципального имущества Верхнесеребрянского сельского поселения муниципального района «Ровеньский район» Белгородской област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разработан в целях повышения качества исполнения и доступности муниципальной услуги по информированию об объектах недвижимого имущества, находящихся в муниципальной собственности Верхнесеребрянского сельского поселения Ровеньского района и создания комфортных условий для ее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телями муниципальной услуги являются физические и юридические лиц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Органом, обеспечивающим предоставление информации о предоставлении муниципальной услуги, является администрация Верхнесеребрянского сельского поселения, расположенная по адресу: 309772, Белгородская область,  Ровеньский район, с. Верхняя Серебрянка, ул.Центральная, 7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осуществляется путем опубликования настоящего административного регламента, на официальном сайте администрации района, на информационном стенде и по рабочим телефонам. График работы администрации Верхнесеребря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с 8.00 до 17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2.00 до 13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 (47238) 3-61-2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venkiad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и лицами, предоставляющими информацию о правилах предоставления муниципальной услуги,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ы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ветах на телефонные звонки и устные обра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ы </w:t>
      </w:r>
      <w:r>
        <w:rPr>
          <w:rFonts w:cs="Times New Roman" w:ascii="Times New Roman" w:hAnsi="Times New Roman"/>
          <w:sz w:val="24"/>
          <w:szCs w:val="24"/>
        </w:rPr>
        <w:t xml:space="preserve">подробно и в вежливой (корректной) форме информируют обратившихся по интересующим их вопросам. Ответ на телефонный звонок должен начинаться с информирования о наименовании органа, фамилии, имени, отчестве и дол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а</w:t>
      </w:r>
      <w:r>
        <w:rPr>
          <w:rFonts w:cs="Times New Roman" w:ascii="Times New Roman" w:hAnsi="Times New Roman"/>
          <w:sz w:val="24"/>
          <w:szCs w:val="24"/>
        </w:rPr>
        <w:t>, принявшего телефонный звон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а,</w:t>
      </w:r>
      <w:r>
        <w:rPr>
          <w:rFonts w:cs="Times New Roman" w:ascii="Times New Roman" w:hAnsi="Times New Roman"/>
          <w:sz w:val="24"/>
          <w:szCs w:val="24"/>
        </w:rPr>
        <w:t xml:space="preserve"> принявшего телефонный звонок, самостоятельно ответить на поставленные вопросы, звонок должен быть переадресован другому должностному лицу или же обратившемуся должен быть сообщен телефонный номер, по которому можно получить необходимую информацию</w:t>
      </w:r>
      <w:r>
        <w:rPr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 – «Выдача выписок из реестра муниципального имущества Верхнесеребрянского сельского поселения муниципального района «Ровеньский район» Белгородской области» 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Муниципальную услугу предоставляет администрация Верхнесеребрянского сельского поселения (далее – Администрация)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3. В предоставлении муниципальной услуги участвуют </w:t>
      </w:r>
      <w:r>
        <w:rPr>
          <w:color w:val="000000"/>
          <w:sz w:val="24"/>
          <w:szCs w:val="24"/>
        </w:rPr>
        <w:t xml:space="preserve">специалисты </w:t>
      </w:r>
      <w:r>
        <w:rPr>
          <w:sz w:val="24"/>
          <w:szCs w:val="24"/>
        </w:rPr>
        <w:t>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  предоставление заявителю выписки из реестра муниципальной собственности Верхнесеребр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</w:t>
      </w:r>
      <w:r>
        <w:rPr>
          <w:rStyle w:val="Sectiontitle"/>
          <w:sz w:val="24"/>
          <w:szCs w:val="24"/>
        </w:rPr>
        <w:t xml:space="preserve"> Максимальный срок предоставления муниципальной услуги составляет 15 рабочих дней с момента регистрации заявле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об отказе в предоставлении муниципальной услуги предоставляется заявителям в те же сроки в виде официального уведом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 и при получении результата предоставления муниципальной услуги – не более 2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административных процедур указана в разделе 3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, ч.1 ((в ред. Федеральных законов от  29.06.2009 № 132-ФЗ, от 17.07.2009 № 145-ФЗ, от 27.12.2009 № 352-ФЗ, с изм., внесенными Федеральными законами от 24.07.2008 № 161-ФЗ, от 18.07.2009 № 181-ФЗ) (опубликовано в «Российской газете»)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, ч.2 ((в ред. Федеральных законов от 09.04.2009 № 56-ФЗ, от 17.07.2009 № 145-ФЗ, с изм., внесенными Федеральным законом от 26.01.1996 № 15-ФЗ, Постановлением Конституционного Суда РФ от 23.12.1997 № 21-П) (опубликовано в «Российской газете»))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21 июля 1997 № 122-ФЗ «О государственной регистрации прав на недвижимое имущество и сделок с ним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Верхнесеребрянского сельского поселения муниципального района «Ровеньский район» Белгород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шением Земского собрания Верхнесеребрянского сельского поселения муниципального района «Ровеньский район» от 22 апреля 2010 года  № 112 «Об утверждении Положения о порядке ведения Реестра муниципальной собственно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тоящим Регламе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  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олучателями муниципальной услуги являются физические и юридические лица. </w:t>
      </w:r>
    </w:p>
    <w:p>
      <w:pPr>
        <w:pStyle w:val="ConsPlusNormal"/>
        <w:widowControl/>
        <w:ind w:firstLine="540"/>
        <w:jc w:val="both"/>
        <w:rPr/>
      </w:pPr>
      <w:r>
        <w:rPr>
          <w:rStyle w:val="Sectiontitle"/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9. Основанием для отказа в приеме документов, необходимых для предоставления муниципальной услуги, являе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либо запрос предоставлены без подписи, без указания фамилии, имени, отчества, физического лица и (или) его почтового адреса (в случае письменного и устного обращения), без указания полного наименования организации, её почтового адреса и указания фамилии, имени, отчества руководителя или уполномоченного представителя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е поддается прочтению, содержит нецензурные или оскорбительные выра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еполного пакета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у заявителя (у представителя заявителя) законных прав на получение запрашиваемой информации (если имеется запрет на выдачу данной информации, например, если документ содержит персональные данные постороннего гражданина и др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предоставление заявителем полного пакета документов, предусмотренного п.2.10 настоящего Регламента в установленны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заявления не позволяет точно установить запрашиваемую информ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   Для получения муниципальной услуги заявитель должен предостав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изическое лиц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(приложение №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кумент, удостоверяющий личность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юридическое лиц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(приложение №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кументы, подтверждающие регистрацию юридического лиц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веренность, оформленная надлежащим образом, при обращении уполномоченного представителя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ectiontitle"/>
          <w:sz w:val="24"/>
          <w:szCs w:val="24"/>
        </w:rPr>
        <w:t>2.11. Требования к рабочему мест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1. Помещение для предоставления муниципальной услуги размещается  в здании администрации Верхнесеребря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2. Места для ожидания подачи заявки о предоставлении муниципальной услуги оборудов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ами для сидения (стулья). Количество мест для сидения определено исходя из фактической нагрузки и возможностей для их размещения в зд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олами для оформления документов, канцелярскими принадлежностями (бумага, руч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3. Рабочие места специалистов, ответственных за предоставление муниципальной услуги, оборудуются компьютерами и оргтехникой.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br/>
        <w:t xml:space="preserve">            </w:t>
      </w:r>
      <w:r>
        <w:rPr>
          <w:rStyle w:val="Sectiontitle"/>
          <w:b/>
          <w:sz w:val="24"/>
          <w:szCs w:val="24"/>
        </w:rPr>
        <w:t>3. Состав, последовательность и сроки выполнения административных процедур</w:t>
      </w:r>
    </w:p>
    <w:p>
      <w:pPr>
        <w:pStyle w:val="Normal"/>
        <w:ind w:firstLine="709"/>
        <w:jc w:val="center"/>
        <w:rPr>
          <w:rStyle w:val="Sectiontitle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Блок-схема оказания муниципальной услуги представлена в  приложении №3 к настояще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едоставление муниципальной  услуги включает следующие административные процед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ectiontitle"/>
          <w:sz w:val="24"/>
          <w:szCs w:val="24"/>
        </w:rPr>
        <w:t xml:space="preserve">3.2.1.  Прием и регистрация заявления от заявите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Юридическим фактом начала процедуры является поступление заявления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трудник администрации, ответственный за предоставление муниципальной  услуги, сверяет данные документа удостоверяющего личность с личностью его владельца, принимает заявление с прилагающимися документами от заявителя и регистрирует его в журнале регистрации заявлений на предоставление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ле регистрации заявления сотрудник администрации передает заявление на   рассмотрение и принятие по нему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Юридическим фактом окончания процедуры является регистрация заявления в журнале регистрации заявлений на предоставление информации</w:t>
      </w:r>
      <w:r>
        <w:rPr>
          <w:color w:val="548DD4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исполнения административной процедуры составляет 1 рабочий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ectiontitle"/>
          <w:sz w:val="24"/>
          <w:szCs w:val="24"/>
        </w:rPr>
        <w:t xml:space="preserve">3.2.2.   Рассмотрение зая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Юридическим фактом начала процедуры является регистрация заявления в журнале регистрации заявлений на предоставление информации</w:t>
      </w:r>
      <w:r>
        <w:rPr>
          <w:color w:val="548DD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трудник администрации, ответственный за предоставление муниципальной 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яет полномочия заявителя, отсутствие других оснований для отказа и принимает решение о возможности предоставления муниципальной услуги или дает мотивированные пояснения о невозможности предоставления заявителю муниципальной услуги, исходя из обстоятельств п.2.10. настояще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фактом окончания процедуры является принятие решения о предоставлении услуги или принятие решения об  отказе в предоставлении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исполнения административной процедуры составляет 4 рабочих д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Подготовка информации заявителю</w:t>
      </w:r>
      <w:r>
        <w:rPr>
          <w:color w:val="548DD4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фактом начала процедуры является принятие решения о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трудник администрации, ответственный за предоставление муниципальной 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  производит поиск необходимых сведений в электронной базе данных реестра муниципальной собственности Верхнесеребрян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, запрашивает необходимые документы из муниципального архи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отовит выписку из реестра на бумажном носителе и передает ее для проверки главе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Юридическим фактом окончания административной процедуры является подготовленная выписка из реестра муниципальной собственности Верхнесеребря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исполнения административной процедуры составляет 7 рабоч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 Утверждение подготовленн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Юридическим фактом начала процедуры является подготовленная выписка из реестра муниципальной собственности Верхнесеребр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трудник администрации, ответственный за предоставление муниципальной 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 присваивает выписке из реестра (справке) порядковый номер и регистрирует ее в журнале исходящей корреспонден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  передает готовую выписку из реестра муниципальной собственности    на утверждение главе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Юридическим фактом окончания административной процедуры является утвержденная выписка из реестра муниципальной собственности Верхнесеребря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исполнения административной процедуры составляет 3 рабочих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дача заявителю затребованн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Юридическим фактом начала административной процедуры является утвержденная выписка из реестра муниципальной собственности Верхнесеребр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трудник администрации, ответственный за предоставление муниципальной 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гистрирует утвержденную выписку из реестра муниципальной собственности Верхнесеребрянского сельского поселения в журнале исходящей корреспонденции администрации поселения и направляет заявителю по его желанию письмом или электронной почт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фактом окончания административной процедуры является направление заявителю затребован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осуществляется путем проведения главой администрации проверок соблюдения и 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положений регламента, иных нормативно-правовых актов Российской Федерации и Белгоро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ерсональная ответств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ами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нтроль за полнотой и качеством предоставления муниципальной услуг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а также проверку исполнения положений настоящего регламен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, оформленных документально, в случае выявления нарушений прав заявителей главой администрации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оверки полноты и качества предоставления муниципальной услуги осуществляются на основании письменных указаний главы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специалистом и главой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</w:rPr>
        <w:t>5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и 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ую услугу, а также их должностных лиц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5.1. Заявитель имеет право на обжалование действий и (или) бездействия должностных лиц и специалистов органа,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оставляющего муниципальную услугу 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Заявитель может обратиться с жалобой по основаниям и в порядке, предусмотренном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статьями 11.1</w:t>
        </w:r>
      </w:hyperlink>
      <w:r>
        <w:rPr>
          <w:rFonts w:eastAsia="Calibri"/>
          <w:sz w:val="24"/>
          <w:szCs w:val="24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11.2</w:t>
        </w:r>
      </w:hyperlink>
      <w:r>
        <w:rPr>
          <w:rFonts w:eastAsia="Calibri"/>
          <w:sz w:val="24"/>
          <w:szCs w:val="24"/>
        </w:rPr>
        <w:t xml:space="preserve"> Федерального закона от 27 июля 2010г. N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. 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6. По результатам рассмотрения жалобы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7. Не позднее дня, следующего за днем принятия одного из указанных решений, заявителю в письменной форме (по желанию заявителя - в электронной форм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Выдача выписок из реестра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 Верхнесеребря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го района «Ровеньск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йон» Белгород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е администрации Верхнесеребря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от 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  <w:tab w:val="right" w:pos="9355" w:leader="none"/>
        </w:tabs>
        <w:ind w:hanging="0"/>
        <w:outlineLvl w:val="1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ab/>
        <w:t>(ФИО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  <w:tab w:val="right" w:pos="9355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реквизиты    документа,  удостоверяющего лич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серия, номер,  кем  и  когда  выдан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</w:rPr>
        <w:br/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адрес места жительства, номер телеф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color w:val="000000"/>
          <w:sz w:val="12"/>
          <w:szCs w:val="12"/>
        </w:rPr>
      </w:pPr>
      <w:bookmarkStart w:id="0" w:name="pril1"/>
      <w:bookmarkEnd w:id="0"/>
      <w:r>
        <w:rPr>
          <w:rFonts w:cs="Trebuchet MS" w:ascii="Trebuchet MS" w:hAnsi="Trebuchet MS"/>
          <w:color w:val="000000"/>
          <w:sz w:val="12"/>
          <w:szCs w:val="12"/>
        </w:rPr>
        <w:t> </w:t>
      </w:r>
    </w:p>
    <w:p>
      <w:pPr>
        <w:pStyle w:val="Normal"/>
        <w:spacing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 </w:t>
      </w:r>
    </w:p>
    <w:p>
      <w:pPr>
        <w:pStyle w:val="Normal"/>
        <w:spacing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шу Вас предоставить выписку из реестра муниципальной собственности на объект муниципального имущества   ____________________________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(наименование имущества)</w:t>
      </w:r>
    </w:p>
    <w:p>
      <w:pPr>
        <w:pStyle w:val="Normal"/>
        <w:rPr>
          <w:color w:val="000000"/>
        </w:rPr>
      </w:pPr>
      <w:r>
        <w:rPr>
          <w:color w:val="000000"/>
        </w:rPr>
        <w:t>расположенное по адресу:  _______________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местонахождение объекта)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ю прошу предоставить письмом, эл. почтой (нужное подчеркнуть) по адресу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подпись)</w:t>
      </w:r>
    </w:p>
    <w:p>
      <w:pPr>
        <w:pStyle w:val="Normal"/>
        <w:spacing w:before="0" w:after="240"/>
        <w:ind w:left="5664" w:firstLine="708"/>
        <w:rPr>
          <w:color w:val="000000"/>
        </w:rPr>
      </w:pPr>
      <w:r>
        <w:rPr>
          <w:color w:val="000000"/>
        </w:rPr>
        <w:t>«___»______________20__ г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Выдача выписок из реестра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ущества Верхнесеребрян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района «Ровеньск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йон» Белгород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е администрации Верхнесеребря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от 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  <w:tab w:val="right" w:pos="9355" w:leader="none"/>
        </w:tabs>
        <w:ind w:hanging="0"/>
        <w:outlineLvl w:val="1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, организационно-правовая форма</w:t>
      </w:r>
      <w:r>
        <w:rPr>
          <w:rFonts w:cs="Times New Roman" w:ascii="Times New Roman" w:hAnsi="Times New Roman"/>
          <w:color w:val="000000"/>
          <w:vertAlign w:val="superscript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адрес места нахождения, номер телеф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.И.О.  лица, уполномоченного  представлять  интересы   юридического                              лица, с    указанием     реквизитов      документа, удостоверяющего 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эти   правомочия  и  прилагаемого  к зая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  <w:t> </w:t>
      </w:r>
    </w:p>
    <w:p>
      <w:pPr>
        <w:pStyle w:val="Normal"/>
        <w:spacing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 </w:t>
      </w:r>
    </w:p>
    <w:p>
      <w:pPr>
        <w:pStyle w:val="Normal"/>
        <w:spacing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шу Вас предоставить выписку из реестра муниципальной собственности на муниципальное имущество:   ____________________________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(наименование имущества)</w:t>
      </w:r>
    </w:p>
    <w:p>
      <w:pPr>
        <w:pStyle w:val="Normal"/>
        <w:rPr>
          <w:color w:val="000000"/>
        </w:rPr>
      </w:pPr>
      <w:r>
        <w:rPr>
          <w:color w:val="000000"/>
        </w:rPr>
        <w:t>расположенное по адресу:  _______________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местонахождение объекта)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тся: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(указываются документы, прилагаемые к заявлению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ю прошу предоставить письмом, эл. почтой (нужное подчеркнуть) по адресу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подпись)</w:t>
      </w:r>
    </w:p>
    <w:p>
      <w:pPr>
        <w:pStyle w:val="Normal"/>
        <w:spacing w:before="0" w:after="240"/>
        <w:ind w:left="5664" w:firstLine="708"/>
        <w:rPr>
          <w:color w:val="000000"/>
        </w:rPr>
      </w:pPr>
      <w:r>
        <w:rPr>
          <w:color w:val="000000"/>
        </w:rPr>
        <w:t>«___»______________20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Выдача выписок из реестра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ущества Верхнесеребрян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района «Ровеньск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йон» Белгородской области»</w:t>
      </w:r>
    </w:p>
    <w:p>
      <w:pPr>
        <w:pStyle w:val="ConsPlusNormal"/>
        <w:widowControl/>
        <w:suppressAutoHyphens w:val="true"/>
        <w:spacing w:before="0" w:after="280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2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 предоставления муниципальной услуги</w:t>
      </w:r>
    </w:p>
    <w:p>
      <w:pPr>
        <w:pStyle w:val="ConsPlusNormal"/>
        <w:widowControl/>
        <w:suppressAutoHyphens w:val="true"/>
        <w:spacing w:before="0" w:after="280"/>
        <w:ind w:left="-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6057265" cy="6933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933600"/>
                          <a:chOff x="0" y="0"/>
                          <a:chExt cx="6057360" cy="69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9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3428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60912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913680"/>
                            <a:ext cx="3428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129528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99480"/>
                            <a:ext cx="3085560" cy="1143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.2.10 Регламент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0" y="2742480"/>
                            <a:ext cx="5695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4640" y="2171160"/>
                            <a:ext cx="114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82808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4495320"/>
                            <a:ext cx="2972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89680" y="4876200"/>
                            <a:ext cx="180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5180400"/>
                            <a:ext cx="29743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одготовленн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5790600"/>
                            <a:ext cx="72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6095520"/>
                            <a:ext cx="2857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6057360"/>
                            <a:ext cx="240048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2971800"/>
                            <a:ext cx="3161160" cy="1294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полного пакета документов, предусмотренных Регламент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4266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9680" y="4190400"/>
                            <a:ext cx="761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358128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42760"/>
                            <a:ext cx="72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276000"/>
                            <a:ext cx="568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1422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71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40048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оставление недостающи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45.95pt" coordorigin="0,0" coordsize="9539,10919">
                <v:rect id="shape_0" stroked="f" o:allowincell="f" style="position:absolute;left:0;top:0;width:9538;height:10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79;top:179;width:539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99,959" to="6599,1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8;top:1439;width:5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9,2040" to="6600,2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140;top:2519;width:4858;height:17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.2.10 Регламен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9,4320" to="660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18;top:4319;width:89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8,3419" to="4136,34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79;top:287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38;top:7079;width:4680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8,7679" to="6600,81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9;top:8158;width:4683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одготовленн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9,9119" to="6599,9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59;top:9599;width:449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9539;width:3779;height:119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080;top:4680;width:4977;height:203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полного пакета документов, предусмотренных Регламен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9,6719" to="6599,7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98;top:6599;width:119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5640" to="4077,56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579" to="1800,9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9;top:5159;width:89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799" to="1800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00" to="371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419" to="233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3780;width:34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оставление недостающи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320" w:right="866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ctiontitle">
    <w:name w:val="section_titl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  <w:jc w:val="center"/>
    </w:pPr>
    <w:rPr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61DCA8F7BA2E682F63F3240208F3405B854C3797B70DD7828B6135E4FFC4D289045B1k6XDH" TargetMode="External"/><Relationship Id="rId3" Type="http://schemas.openxmlformats.org/officeDocument/2006/relationships/hyperlink" Target="consultantplus://offline/ref=056103AA516806F2E58B620D697C6E6BDBFFC1AE9EF9B5ADAE6C534BBEDA91FD6A8803B5ABlFXD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1:00Z</dcterms:created>
  <dc:creator>Vega</dc:creator>
  <dc:description/>
  <cp:keywords/>
  <dc:language>en-US</dc:language>
  <cp:lastModifiedBy>Вадим Котов</cp:lastModifiedBy>
  <cp:lastPrinted>2014-10-03T03:43:00Z</cp:lastPrinted>
  <dcterms:modified xsi:type="dcterms:W3CDTF">2014-10-27T05:10:00Z</dcterms:modified>
  <cp:revision>12</cp:revision>
  <dc:subject/>
  <dc:title>Р О С С И Й С К А Я    Ф Е Д Е Р А Ц И Я</dc:title>
</cp:coreProperties>
</file>