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, замещающих должности муниципальной службы  Верхнесеребрянского сельского поселения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х супругов и несовершеннолетних детей за период с 1 января 2024 года по 31 декабря 202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аемые на официальном сайте органов местного самоуправления  Ровен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9"/>
        <w:gridCol w:w="1217"/>
        <w:gridCol w:w="909"/>
        <w:gridCol w:w="1229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ерченко Елена Викто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Заместитель главы администрации Верхнесеребрянского сельского поселе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. 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03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упр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.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020,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,200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05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1:00Z</dcterms:created>
  <dc:creator>Бессмельцева</dc:creator>
  <dc:description/>
  <dc:language>en-US</dc:language>
  <cp:lastModifiedBy/>
  <cp:lastPrinted>2019-05-22T11:24:00Z</cp:lastPrinted>
  <dcterms:modified xsi:type="dcterms:W3CDTF">2025-06-10T06:58:45Z</dcterms:modified>
  <cp:revision>14</cp:revision>
  <dc:subject/>
  <dc:title/>
</cp:coreProperties>
</file>