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о  Верхняя Серебря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shd w:fill="auto" w:val="clear"/>
        </w:rPr>
        <w:t>11</w:t>
      </w:r>
      <w:r>
        <w:rPr>
          <w:b/>
          <w:sz w:val="28"/>
          <w:szCs w:val="28"/>
        </w:rPr>
        <w:t xml:space="preserve"> января 2023 г.                                                                                         № 1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создании комиссии по подготовке документов  территориального   планирования при администрации Верхнесеребрянского сельского поселения</w:t>
      </w:r>
    </w:p>
    <w:p>
      <w:pPr>
        <w:pStyle w:val="20"/>
        <w:spacing w:before="0" w:after="0"/>
        <w:ind w:left="370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0"/>
        <w:spacing w:before="0" w:after="0"/>
        <w:ind w:left="370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№ 50-пп от 15 февраля 2021 года «Об утверждении Порядка подготовки документов территориального планирования муниципальных образований Белгородской области», в целях подготовки документов территориального планирования для предварительного согласования материалов проекта изменений в генеральный план Верхнесеребрянского сельского поселения, </w:t>
      </w:r>
      <w:r>
        <w:rPr>
          <w:sz w:val="28"/>
        </w:rPr>
        <w:t xml:space="preserve">администрация Верхнесеребрянского сельского поселения </w:t>
      </w:r>
      <w:r>
        <w:rPr>
          <w:b/>
          <w:sz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дготовке документов территориального планирования при администрации Верхнесеребрянского сельского поселения   и утвердить ее состав (приложение №1)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подготовке документов территориального планирования при администрации Верхнесеребрянского сельского поселения   (приложение №2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3. </w:t>
      </w:r>
      <w:r>
        <w:rPr>
          <w:b w:val="false"/>
          <w:bCs w:val="false"/>
          <w:sz w:val="28"/>
          <w:szCs w:val="28"/>
          <w:lang w:val="ru-RU" w:eastAsia="en-US"/>
        </w:rPr>
        <w:t>П</w:t>
      </w:r>
      <w:r>
        <w:rPr>
          <w:rStyle w:val="StrongEmphasis"/>
          <w:b w:val="false"/>
          <w:sz w:val="28"/>
          <w:szCs w:val="28"/>
          <w:lang w:val="en-US" w:eastAsia="en-US"/>
        </w:rPr>
        <w:t xml:space="preserve">остановление от </w:t>
      </w:r>
      <w:r>
        <w:rPr>
          <w:rStyle w:val="StrongEmphasis"/>
          <w:b w:val="false"/>
          <w:sz w:val="28"/>
          <w:szCs w:val="28"/>
          <w:lang w:val="ru-RU" w:eastAsia="en-US"/>
        </w:rPr>
        <w:t>15.04.2021г</w:t>
      </w:r>
      <w:r>
        <w:rPr>
          <w:rStyle w:val="StrongEmphasis"/>
          <w:b w:val="false"/>
          <w:sz w:val="28"/>
          <w:szCs w:val="28"/>
          <w:lang w:val="en-US" w:eastAsia="en-US"/>
        </w:rPr>
        <w:t>. №</w:t>
      </w:r>
      <w:r>
        <w:rPr>
          <w:rStyle w:val="StrongEmphasis"/>
          <w:b w:val="false"/>
          <w:sz w:val="28"/>
          <w:szCs w:val="28"/>
          <w:lang w:val="ru-RU" w:eastAsia="en-US"/>
        </w:rPr>
        <w:t>10</w:t>
      </w:r>
      <w:r>
        <w:rPr>
          <w:rStyle w:val="StrongEmphasis"/>
          <w:b w:val="false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>«О создании комиссии по подготовке документов  территориального  планирования при администрации Верхнесеребрянского сельского поселения</w:t>
      </w:r>
      <w:r>
        <w:rPr>
          <w:b w:val="false"/>
          <w:bCs w:val="false"/>
          <w:sz w:val="28"/>
          <w:szCs w:val="28"/>
          <w:lang w:val="en-US" w:eastAsia="en-US"/>
        </w:rPr>
        <w:t xml:space="preserve">» </w:t>
      </w:r>
      <w:r>
        <w:rPr>
          <w:b w:val="false"/>
          <w:bCs w:val="false"/>
          <w:sz w:val="28"/>
          <w:szCs w:val="28"/>
          <w:lang w:val="ru-RU" w:eastAsia="en-US"/>
        </w:rPr>
        <w:t xml:space="preserve"> признать утратившим силу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сайте администрации Верхнесеребрянского сельского поселения в сети «Интернет»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0" w:right="20" w:firstLine="709"/>
        <w:jc w:val="both"/>
        <w:rPr/>
      </w:pPr>
      <w:r>
        <w:rPr/>
      </w:r>
    </w:p>
    <w:p>
      <w:pPr>
        <w:pStyle w:val="TextBody"/>
        <w:spacing w:before="0" w:after="0"/>
        <w:ind w:left="0" w:right="2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spacing w:lineRule="atLeast" w:line="2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серебрянского  сельского поселения                   </w:t>
        <w:tab/>
        <w:tab/>
        <w:t>Л.Н.Улезько</w:t>
      </w:r>
    </w:p>
    <w:p>
      <w:pPr>
        <w:pStyle w:val="Normal"/>
        <w:shd w:fill="FFFFFF" w:val="clear"/>
        <w:spacing w:lineRule="exact" w:line="317"/>
        <w:ind w:left="439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shd w:fill="FFFFFF" w:val="clear"/>
        <w:spacing w:lineRule="exact" w:line="317"/>
        <w:ind w:left="439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рхнесеребрянского сельского поселения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>от 11.01.2023 года  №1 а</w:t>
      </w:r>
    </w:p>
    <w:p>
      <w:pPr>
        <w:pStyle w:val="Normal"/>
        <w:keepNext w:val="tru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комиссии по подготовке документов  территориального  планирования при администрации Верхнесеребря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лезько Л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Верхнесеребрянского сельского поселения - председатель комисс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ченко Е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Верхнесеребрянского сельского поселения - секретарь комиссии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ько С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Верхнесеребрянская АХС»</w:t>
            </w:r>
          </w:p>
        </w:tc>
      </w:tr>
      <w:tr>
        <w:trPr>
          <w:trHeight w:val="7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фименко С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капитального строительства,  транспорта, ЖКХ и топливно энергетического комплекса  администрации Ровеньского района  - начальник отдела капитального строительства и транспорта </w:t>
            </w:r>
          </w:p>
        </w:tc>
      </w:tr>
      <w:tr>
        <w:trPr>
          <w:trHeight w:val="7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ришко Т.М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правоотношений администрации Ровеньского района </w:t>
            </w:r>
          </w:p>
        </w:tc>
      </w:tr>
      <w:tr>
        <w:trPr>
          <w:trHeight w:val="7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това Е.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– руководитель ИСОГД  управления капитального строительства, транспорта, ЖКХ и топливно энергетического комплекса  администрации Ровеньского района </w:t>
            </w:r>
          </w:p>
        </w:tc>
      </w:tr>
      <w:tr>
        <w:trPr>
          <w:trHeight w:val="7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ощенко А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ачальник управления  капитального строительства,  транспорта, ЖКХ и топливно энергетического комплекса  администрации Ровеньского района </w:t>
            </w:r>
          </w:p>
        </w:tc>
      </w:tr>
      <w:tr>
        <w:trPr>
          <w:trHeight w:val="763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тин  А. А.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отдела  территориального  планирования  управления архитектуры и градостроительства Белгородской област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63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ебеник А .П.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отдела имущественных правоотношений администрации Ровеньского района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2 </w:t>
      </w:r>
    </w:p>
    <w:p>
      <w:pPr>
        <w:pStyle w:val="Normal"/>
        <w:shd w:fill="FFFFFF" w:val="clear"/>
        <w:spacing w:lineRule="exact" w:line="317"/>
        <w:ind w:left="439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рхнесеребрянского сельского поселения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>от  11.01.2023 года  № 1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9"/>
      <w:bookmarkEnd w:id="0"/>
      <w:r>
        <w:rPr>
          <w:b/>
          <w:bCs/>
          <w:sz w:val="28"/>
          <w:szCs w:val="28"/>
        </w:rPr>
        <w:t xml:space="preserve">Порядок деятельности комиссии по подготовке документов территориального планирования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" w:name="Par63"/>
      <w:bookmarkEnd w:id="1"/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  Градостроительным кодексом Российской Федерации, законом Белгородской области  №133 от 10 июля 2007 года «О регулировании градостроительной деятельности в Белгородской области», Постановлением Правительства Белгородской области №50-пп от 15 февраля 2021 года «Об утверждении Порядка подготовки документов территориального планирования муниципальных образований Белгородской области»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подготовке документов территориального планирования при администрации Верхнесеребрянского сельского поселения  (далее – Комиссия поселения) создается в целях рассмотрения предложений по проекту генерального плана Верхнесеребрянского сельского поселения, а так же рассмотрения предложений о внесении изменений в генеральный план Верхнесеребря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остав Комиссии поселения утверждается постановлением администрации Верхнесеребрянского сельского посел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селения в обязательном порядке включаютс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 (структурного подразделения) архитектуры и градостроительства администрации Ровеньского район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тделов имущественных и земельных правоотношений    администрации  Ровеньского район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олномоченного органа исполнительной власти Белгородской области в сфере градостроительной деятельности (по согласованию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седателем Комиссии поселения является глава администрации  Верхнесеребрян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2" w:name="Par69"/>
      <w:bookmarkEnd w:id="2"/>
      <w:r>
        <w:rPr>
          <w:b/>
          <w:bCs/>
          <w:sz w:val="28"/>
          <w:szCs w:val="28"/>
        </w:rPr>
        <w:t xml:space="preserve">2. Основные задачи  Комиссии поселения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2.1. С учетом предложений о внесении изменений в генеральный план поселения Комиссия поселения формирует техническое задание на подготовку проекта генерального плана (проекта внесения измен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оселения рассматривает подготовленный проект генерального плана и материалы по его обоснованию (проект внесения изменений) на соответствие техническому заданию и принимает решение о размещении проекта в ФГИС ТП или о направлении его на доработку с указанием срока его повторного предст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в установленном порядке публичных слушаний по проекту генерального плана  Верхнесеребрянского сельского поселения и изменений в не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center"/>
        <w:rPr>
          <w:b/>
          <w:b/>
          <w:sz w:val="28"/>
          <w:szCs w:val="28"/>
        </w:rPr>
      </w:pPr>
      <w:bookmarkStart w:id="3" w:name="Par85"/>
      <w:bookmarkEnd w:id="3"/>
      <w:r>
        <w:rPr>
          <w:b/>
          <w:sz w:val="28"/>
          <w:szCs w:val="28"/>
        </w:rPr>
        <w:t>3. Порядок деятельности  Комиссии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обеспечения возложенных на нее задач Комиссия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ассмотрение предложений от заинтересованных физических и юридических лиц по внесению изменений генеральный план Верхнесеребря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рассмотрение предложений от органов государственной власти Российской Федерации, органов государственной власти Белгородской области, органов местного самоуправления о внесении изменений в генеральный план Верхнесеребря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3.1.3. Формирование технического задания на подготовку проекта генерального плана (проекта внесений измен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ация проведения публичных слушаний в соответствии со ст. 5.1 и 28 Градостроительного кодекса Российской Федерации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 Публичные слушания проводятся в каждом населенном пункте Верхнесеребря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3.1.5. Рассмотрение подготовленного проекта генерального плана Верхнесеребрянского сельского поселения и материалы по его обоснованию на соответствие техническому заданию.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3.1.6. Получение поступивших заключений, содержащих положения о согласии с проектом генерального плана, или несогласии с проектом генерального плана с обоснованием принят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3.1.7. Представление по результатам работы главе администрации Верхнесеребрян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го для утверждения проекта генерального плана с внесенными в него изме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по обоснованию генер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4" w:name="Par109"/>
      <w:bookmarkEnd w:id="4"/>
      <w:r>
        <w:rPr>
          <w:b/>
          <w:bCs/>
          <w:sz w:val="28"/>
          <w:szCs w:val="28"/>
        </w:rPr>
        <w:t xml:space="preserve">4. Организация работы Комиссии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bookmarkStart w:id="5" w:name="Par117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Заседания   Комиссии поселения проводятся по мере необходимо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Заседания Комиссии поселения  проводит председатель комисс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Заседание  Комиссии поселения считается правомочным, если в нем принимают участие не менее половины членов комиссии. Решения  Комиссии поселения принимаются простым большинством голосов присутствующих на заседании членов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я Комиссии поселения  подписываются всеми участвующими в заседании членами комиссии. Члены комиссии принимают участие в работе комиссии без права замен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4 Ответственность за организацию работы Комиссии поселения  возлагается на секретаря комисс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5. Председатель комиссии обязан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, организовывать и контролировать деятельность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заседания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лан мероприятий и подписывать протоколы заседаний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представление материалов (документов, карт  и т.д.), а также информации об актуальности данных материал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внесенные замечания, предложения по подготовке генерального плана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 Председатель  Комиссии поселения  по своему усмотрению или по требованию членов комиссии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своевременного выполнения членами комиссии решений, принятых на заседаниях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поручения членам комиссии для доработки (подготовки) документов (материалов), необходимых для подготовки генеральн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ругих специалистов для разъяснения вопросов, рассматриваемых членами комиссии по подготовке генерального план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случае необходимости внеочередное заседание комисс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 Комиссии поселени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егистрирует в пронумерованном журнале заявления и пакеты документов, представленных на рассмотрение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знакомит членов комиссии с материалам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формляет акты освидетельствования, решения, уведомл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нформирует лиц (органы), инициирующие рассмотрение 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токол для подписания председателю комиссии в течение пяти дней после проведенного заседания и направляет его каждому члену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мечаний и предложений членов комиссии для рассмотрения на очеред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всех членов комиссии о дате внеочередного заседания не менее чем за два дня до начала засе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экземпляр подписанного протокола для ознакомления всем членам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атериалами, необходимыми для очередного заседания, не менее чем за 2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Члены  Комиссии поселения 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мероприяти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голосовании рассматриваемых вопросов на заседаниях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все поручения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 Члены Комиссии поселения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замечания, предложения и дополнения, касающиеся подготовки генерального плана поселения в письменном или устном виде, со ссылкой на конкретные статьи нормативных правовых актов Российской Федерации, законов Белгородской области, правовые акты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с обязательным внесением его в протокол заседания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2693" w:leader="underscore"/>
        <w:tab w:val="left" w:pos="7517" w:leader="none"/>
      </w:tabs>
      <w:autoSpaceDE w:val="false"/>
      <w:spacing w:before="110" w:after="0"/>
      <w:jc w:val="center"/>
    </w:pPr>
    <w:rPr>
      <w:sz w:val="28"/>
      <w:szCs w:val="28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ga</dc:creator>
  <dc:description/>
  <dc:language>en-US</dc:language>
  <cp:lastModifiedBy/>
  <cp:lastPrinted>2023-05-12T09:47:00Z</cp:lastPrinted>
  <dcterms:modified xsi:type="dcterms:W3CDTF">2023-05-18T11:54:34Z</dcterms:modified>
  <cp:revision>19</cp:revision>
  <dc:subject/>
  <dc:title/>
</cp:coreProperties>
</file>